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География человеческих ра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 расогенеза и расовых различий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ие и малые человеческие расы и их географ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овый состав населения мира и основных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Человеческие расы (франц. race от итал. razza-  «род», «народ», «племя»)- исторически сложившиеся в процессе формирования на определенной территории группы людей, которые характеризуются общими наследственными, морфологическими и физиологическими признаками, варьирующими в некоторых пределах.</w:t>
      </w:r>
      <w:r>
        <w:rPr/>
        <w:t xml:space="preserve"> Расы- биологические категории и этим качественно отличаются от социальных общностей: этнических, языковых, религиозных.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 xml:space="preserve">Данные антропологии и других наук доказывают, что все расы происходят от одного вида ископаемых  гоминид. Вследствие изолированности  в прошлом в той или иной степени человеческих групп друг от друга, расы имеют физические различия, которые проявляются во внешнем облике: в пигментации кожи, характере волосяного покрова, строении мягких тканей лица, век, губ, носа, росте, пропорциях тела, а также  в физиологических особенностях организма (группа крови, содержание в тканях макро- и микроэлементов и т. д.). Указанные различия, возникшие на определенной ступени развития человечества, передаются по наследству. 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 xml:space="preserve">Согласно моноцентрической теории, разделяемой большинством ученых, расовая дифференциация начала происходить после появления современного человека в одном центре (Восточное Средиземноморье, Северная и Восточная Африка, Западная Азия.). Вероятно, в конце палеолита возникли два очага расообразования. Один из них- западный, где формировались общие предки представителей негроидной и европеоидной рас. Очень близки к ним аборигены Австралии. Другой очаг- восточный, монголоидный. Позднее, расселяясь по земному шару и смешиваясь между собой, человеческие популяции образовали современные расы. Многие расовые признаки, возникнув первоначально путем мутации, приобрели приспособительное значение к определенным географическим условиям и под действием естественного отбора на ранних этапах расогенеза закрепились и распространились в популяциях, живших в сходной природной среде. С развитием производительных сил  роль естественного отбора в расогенезе постепенно уменьшалась, границы расовых ареалов все больше и больше стирались, возникали новые сочетания расовых признаков. Смешение рас длится многие тысячелетия и представляет собой непрерывный и все более ускоряющийся процесс – на долю всех смешанных и промежуточных расовых групп приходится около трети всех людей Земли.  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 xml:space="preserve">Антропологи считают, что большинство различий во внешнем облике человека явилось своеобразной реакцией на условия внешней среды.   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 xml:space="preserve">Так, темная пигментация кожи у жителей экваториального пояса предохраняет организм от ультрафиолетового излучения, а курчавые волосы от перегрева (воздушная прослойка). Особая складка века – эпикантус у монголоидов, делающая глаза узкими, предохраняла от попадания пыли. Часть признаков, характеризующих физический тип людей, возникла вследствие различий в питании. Малый рост и миниатюрное сложение пигмеев и андаманцев явились результатом приспособительной реакции на многовековой недостаток пищи. Народы, в пищевом рационе которых отсутствуют белки животного происхождения, выделяются низким ростом. Характер питания зависит и от хозяйственной деятельности человека, т.к. с появлением скотоводства и земледелия состав и качество пищи все больше стали зависеть от уровня развития этих отраслей хозяйства.  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>На основе главных признаков (цвета кожи, строения лицевой части головы, характера волосяного покрова, пропорций тела и др.)– человечество делится на четыре главные (основные) расы: европеоидную, монголоидную, экваториальную (негроидную) и австралоидную. В 1800 г. Жорж Кювье использовал термины «белая», «желтая» и «черная» расы для характеристики расовых различий. Эти различия в цвете кожи зависят от количества  красящего вещества- пигмента меланина, который по своим физическим и химическим свойствам одинаков у представителей всех рас. Однако цвет кожи не является единственным, а в некоторых случаях даже и не основным признаком разграничения рас.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>Любое расовое деление в какой-то мере условно. В главном, в самом существенном, в единственно важном для жизни- в чувствах и мыслях, в способности и возможностях люди разных рас равны и едины.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/>
        <w:t xml:space="preserve">Многие антропологи предлагают вообще исключить термин «раса» из употребления как неопределенный и скомпрометированный расистами.         </w:t>
      </w:r>
    </w:p>
    <w:p>
      <w:pPr>
        <w:pStyle w:val="Normal"/>
        <w:tabs>
          <w:tab w:val="clear" w:pos="720"/>
          <w:tab w:val="left" w:pos="0" w:leader="none"/>
        </w:tabs>
        <w:ind w:firstLine="491"/>
        <w:jc w:val="both"/>
        <w:rPr/>
      </w:pPr>
      <w:r>
        <w:rPr>
          <w:i/>
        </w:rPr>
        <w:t xml:space="preserve">Расизм </w:t>
      </w:r>
      <w:r>
        <w:rPr/>
        <w:t xml:space="preserve">– совокупность антинаучных концепций, в основе которых составляет положения о якобы физической и психической неравноценности человеческих рас и решающем влиянии расовых различий на историю и культуру общества Идеи о разделении рас на «высшие» и «низшие» лежали в основе государственной идеологии гитлеровской Германии.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Народы </w:t>
      </w:r>
      <w:r>
        <w:rPr>
          <w:b/>
          <w:i/>
        </w:rPr>
        <w:t>Большой Европеоидной</w:t>
      </w:r>
      <w:r>
        <w:rPr/>
        <w:t xml:space="preserve"> расы отличаются светлой или смуглой кожей; волнистыми или прямыми мягкими волосами разных оттенков; сильным развитием третичного волосяного покрова (борода у мужчин); большим разнообразием радужной оболочки глаз (от карих до светло-серых и голубых); узким выступающим носом с высоким переносьем; тонкими или средней толщины губами. Для любого китайца крупный нос – признак европейца. «Большеносыми дьяволами» звали когда-то в Китае европейских миссионеров, проповедовавших христианство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европеоидов действию отбора подвергалась светлая окраска кожи, волос и глаз, т.к. в среднем палеолите в Северной  и Средней Европе преобладал прохладный влажный климат со значительной облачностью и пониженной солнечной инсоляцие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ая Европеоидная раса подразделяется на три группы (по интенсивности пигментации): </w:t>
      </w:r>
      <w:r>
        <w:rPr>
          <w:b/>
          <w:i/>
        </w:rPr>
        <w:t xml:space="preserve">северную </w:t>
      </w:r>
      <w:r>
        <w:rPr/>
        <w:t xml:space="preserve">– со светлой кожей, русыми и белокурыми волосами, значительной долей серых и голубых глаз; </w:t>
      </w:r>
      <w:r>
        <w:rPr>
          <w:b/>
          <w:i/>
        </w:rPr>
        <w:t xml:space="preserve">южную </w:t>
      </w:r>
      <w:r>
        <w:rPr/>
        <w:t xml:space="preserve">– со смуглой кожей, преимущественно темными волосами и глазами; </w:t>
      </w:r>
      <w:r>
        <w:rPr>
          <w:b/>
          <w:i/>
        </w:rPr>
        <w:t>промежуточную,</w:t>
      </w:r>
      <w:r>
        <w:rPr/>
        <w:t xml:space="preserve"> для которой характерна среднеинтенсивная пигментация.</w:t>
      </w:r>
    </w:p>
    <w:p>
      <w:pPr>
        <w:pStyle w:val="3"/>
        <w:rPr/>
      </w:pPr>
      <w:r>
        <w:rPr/>
        <w:t>Представители северной ветви сосредоточены в Скандинавии и Прибалтике. Народы южной ветви живут на юге Европы, севере Африки, в Передней Азии и Северной Индии, в Южной Америке.</w:t>
      </w:r>
    </w:p>
    <w:p>
      <w:pPr>
        <w:pStyle w:val="Normal"/>
        <w:ind w:firstLine="426"/>
        <w:jc w:val="both"/>
        <w:rPr/>
      </w:pPr>
      <w:r>
        <w:rPr/>
        <w:t xml:space="preserve">По особенностям пигментации и так называемому «головному указателю» в группах выделяют </w:t>
      </w:r>
      <w:r>
        <w:rPr>
          <w:b/>
          <w:i/>
        </w:rPr>
        <w:t>малые</w:t>
      </w:r>
      <w:r>
        <w:rPr>
          <w:b/>
        </w:rPr>
        <w:t xml:space="preserve"> </w:t>
      </w:r>
      <w:r>
        <w:rPr/>
        <w:t xml:space="preserve">расы, или расы второго и третьего порядка. </w:t>
      </w:r>
      <w:r>
        <w:rPr>
          <w:b/>
          <w:i/>
        </w:rPr>
        <w:t>Головной указатель</w:t>
      </w:r>
      <w:r>
        <w:rPr>
          <w:b/>
        </w:rPr>
        <w:t xml:space="preserve"> – </w:t>
      </w:r>
      <w:r>
        <w:rPr/>
        <w:t>пропорции мозговой части черепа, процентное соотношение наибольшей ширины головы к ее</w:t>
      </w:r>
      <w:r>
        <w:rPr>
          <w:b/>
        </w:rPr>
        <w:t xml:space="preserve"> </w:t>
      </w:r>
      <w:r>
        <w:rPr/>
        <w:t xml:space="preserve">наибольшей длине.  </w:t>
      </w:r>
    </w:p>
    <w:p>
      <w:pPr>
        <w:pStyle w:val="Normal"/>
        <w:ind w:firstLine="426"/>
        <w:jc w:val="both"/>
        <w:rPr/>
      </w:pPr>
      <w:r>
        <w:rPr/>
        <w:t xml:space="preserve">Если ширина головы составляет менее 75% ее длины, то человек относится к долихокефалам – длинноголовым (от греч. dolichos – «длинный» и </w:t>
      </w:r>
      <w:r>
        <w:rPr>
          <w:lang w:val="en-US"/>
        </w:rPr>
        <w:t>k</w:t>
      </w:r>
      <w:r>
        <w:rPr/>
        <w:t>ephale –«голова»), если ширина более 80% длины, то к брахикефала- короткоголовым. Промежуточные соотношения принадлежат мезодолихокефалам и мезобрахикефалам.</w:t>
      </w:r>
    </w:p>
    <w:p>
      <w:pPr>
        <w:pStyle w:val="Normal"/>
        <w:ind w:firstLine="426"/>
        <w:jc w:val="both"/>
        <w:rPr/>
      </w:pPr>
      <w:r>
        <w:rPr/>
        <w:t xml:space="preserve">В северной группе светлых европеоидов выделяются </w:t>
      </w:r>
      <w:r>
        <w:rPr>
          <w:i/>
        </w:rPr>
        <w:t>нордийская</w:t>
      </w:r>
      <w:r>
        <w:rPr/>
        <w:t xml:space="preserve"> (долихокефальная) и </w:t>
      </w:r>
      <w:r>
        <w:rPr>
          <w:i/>
        </w:rPr>
        <w:t>балтийская</w:t>
      </w:r>
      <w:r>
        <w:rPr/>
        <w:t xml:space="preserve"> (брахикефальная) малые расы.</w:t>
      </w:r>
    </w:p>
    <w:p>
      <w:pPr>
        <w:pStyle w:val="Normal"/>
        <w:ind w:firstLine="426"/>
        <w:jc w:val="both"/>
        <w:rPr/>
      </w:pPr>
      <w:r>
        <w:rPr/>
        <w:t xml:space="preserve">Промежуточная по пигментации группа европеоидов (большей частью брахикефальных) подразделяется на </w:t>
      </w:r>
      <w:r>
        <w:rPr>
          <w:i/>
        </w:rPr>
        <w:t>альпийскую, среднеевропейскую</w:t>
      </w:r>
      <w:r>
        <w:rPr>
          <w:b/>
        </w:rPr>
        <w:t xml:space="preserve"> </w:t>
      </w:r>
      <w:r>
        <w:rPr>
          <w:i/>
        </w:rPr>
        <w:t>и восточно-европейскую</w:t>
      </w:r>
      <w:r>
        <w:rPr/>
        <w:t xml:space="preserve">. В южной группе, в составе </w:t>
      </w:r>
      <w:r>
        <w:rPr>
          <w:b/>
          <w:i/>
        </w:rPr>
        <w:t>индо-средиземноморской</w:t>
      </w:r>
      <w:r>
        <w:rPr/>
        <w:t xml:space="preserve"> расы, выделяются </w:t>
      </w:r>
      <w:r>
        <w:rPr>
          <w:i/>
        </w:rPr>
        <w:t>средиземноморская</w:t>
      </w:r>
      <w:r>
        <w:rPr/>
        <w:t xml:space="preserve"> (долихокефальная) и </w:t>
      </w:r>
      <w:r>
        <w:rPr>
          <w:i/>
        </w:rPr>
        <w:t>арменоидная</w:t>
      </w:r>
      <w:r>
        <w:rPr/>
        <w:t xml:space="preserve"> (брахикефальная) малые расы.</w:t>
      </w:r>
    </w:p>
    <w:p>
      <w:pPr>
        <w:pStyle w:val="3"/>
        <w:rPr/>
      </w:pPr>
      <w:r>
        <w:rPr/>
        <w:t xml:space="preserve">Внешние черты представителей </w:t>
      </w:r>
      <w:r>
        <w:rPr>
          <w:b/>
          <w:i/>
        </w:rPr>
        <w:t>Большой Монголоидной</w:t>
      </w:r>
      <w:r>
        <w:rPr/>
        <w:t xml:space="preserve"> расы: желтоватый оттенок кожи; слабее развитие третичного волосяного покрова; карие глаза; уплощенное лицо с сильно выдающимися скулами, узкий или среднеширокий нос, часто с низким переносьем, наличие эпикантуса- особой складки верхнего века, прикрывающей глаз и его слезный бугорок. Последнее связано с формированием расы в степях и полупустынях Центральной  Азии, необходимостью защиты глаз от сильных ветров и песчаных бурь.</w:t>
      </w:r>
    </w:p>
    <w:p>
      <w:pPr>
        <w:pStyle w:val="Normal"/>
        <w:ind w:firstLine="426"/>
        <w:jc w:val="both"/>
        <w:rPr/>
      </w:pPr>
      <w:r>
        <w:rPr/>
        <w:t xml:space="preserve">Большая Монголоидная раса состоит из двух основных ветвей: </w:t>
      </w:r>
      <w:r>
        <w:rPr>
          <w:b/>
          <w:i/>
        </w:rPr>
        <w:t xml:space="preserve">азиатской </w:t>
      </w:r>
      <w:r>
        <w:rPr>
          <w:i/>
        </w:rPr>
        <w:t xml:space="preserve">и </w:t>
      </w:r>
      <w:r>
        <w:rPr>
          <w:b/>
          <w:i/>
        </w:rPr>
        <w:t>американской</w:t>
      </w:r>
      <w:r>
        <w:rPr/>
        <w:t xml:space="preserve"> (индейцы, эскимосы, алеуты). У американских индейцев общий монголоидный облик сглажен, эпикантус встречается редко, нос выступает обычно сильно.</w:t>
      </w:r>
    </w:p>
    <w:p>
      <w:pPr>
        <w:pStyle w:val="Normal"/>
        <w:ind w:firstLine="426"/>
        <w:jc w:val="both"/>
        <w:rPr/>
      </w:pPr>
      <w:r>
        <w:rPr/>
        <w:t xml:space="preserve">Монголоиды Азии делятся на </w:t>
      </w:r>
      <w:r>
        <w:rPr>
          <w:i/>
        </w:rPr>
        <w:t>континентальную</w:t>
      </w:r>
      <w:r>
        <w:rPr/>
        <w:t xml:space="preserve"> (монголы, тунгусо-маньчжурские народы) и </w:t>
      </w:r>
      <w:r>
        <w:rPr>
          <w:i/>
        </w:rPr>
        <w:t xml:space="preserve">тихоокеанскую </w:t>
      </w:r>
      <w:r>
        <w:rPr/>
        <w:t>(корейцы, северные китайцы) группы. Континентальные монголоиды отличаются менее интенсивной пигментацией, большой массивностью скелета, более широким лицом.</w:t>
      </w:r>
    </w:p>
    <w:p>
      <w:pPr>
        <w:pStyle w:val="Normal"/>
        <w:ind w:firstLine="426"/>
        <w:jc w:val="both"/>
        <w:rPr/>
      </w:pPr>
      <w:r>
        <w:rPr/>
        <w:t xml:space="preserve">В свою очередь, континентальные монголоиды  делятся на </w:t>
      </w:r>
      <w:r>
        <w:rPr>
          <w:i/>
        </w:rPr>
        <w:t>арктическую</w:t>
      </w:r>
      <w:r>
        <w:rPr>
          <w:b/>
        </w:rPr>
        <w:t xml:space="preserve"> </w:t>
      </w:r>
      <w:r>
        <w:rPr/>
        <w:t xml:space="preserve">расу (эскимосы, чукчи, коряки); </w:t>
      </w:r>
      <w:r>
        <w:rPr>
          <w:i/>
        </w:rPr>
        <w:t>североазиатскую</w:t>
      </w:r>
      <w:r>
        <w:rPr>
          <w:b/>
        </w:rPr>
        <w:t xml:space="preserve"> </w:t>
      </w:r>
      <w:r>
        <w:rPr/>
        <w:t>(эвенки, эвены, юкагиры</w:t>
      </w:r>
      <w:r>
        <w:rPr>
          <w:b/>
          <w:i/>
        </w:rPr>
        <w:t xml:space="preserve">), </w:t>
      </w:r>
      <w:r>
        <w:rPr>
          <w:i/>
        </w:rPr>
        <w:t>центральноазиатскую</w:t>
      </w:r>
      <w:r>
        <w:rPr/>
        <w:t xml:space="preserve"> (монголы, буряты, якуты); </w:t>
      </w:r>
      <w:r>
        <w:rPr>
          <w:i/>
        </w:rPr>
        <w:t xml:space="preserve">дальневосточную </w:t>
      </w:r>
      <w:r>
        <w:rPr/>
        <w:t xml:space="preserve">(северные китайцы, корейцы), </w:t>
      </w:r>
    </w:p>
    <w:p>
      <w:pPr>
        <w:pStyle w:val="3"/>
        <w:rPr/>
      </w:pPr>
      <w:r>
        <w:rPr/>
        <w:t xml:space="preserve">Внешние отличия народов </w:t>
      </w:r>
      <w:r>
        <w:rPr>
          <w:b/>
          <w:i/>
        </w:rPr>
        <w:t>Большой Негроидной</w:t>
      </w:r>
      <w:r>
        <w:rPr/>
        <w:t xml:space="preserve"> расы: интенсивно пигментированная темно-коричневая кожа; курчавые жесткие волосы; карие глаза; сильный прогнатизм (выступание челюстей); слабо выступающий широкий нос; часто с поперечными, т.е. расположенными параллельно плоскости лица, ноздрями; толстые губы. Все основные расовые признаки имеют терморегулирующее значение.</w:t>
      </w:r>
    </w:p>
    <w:p>
      <w:pPr>
        <w:pStyle w:val="Normal"/>
        <w:ind w:firstLine="426"/>
        <w:jc w:val="both"/>
        <w:rPr/>
      </w:pPr>
      <w:r>
        <w:rPr/>
        <w:t xml:space="preserve">Большая Негроидная раса состоит из трех групп: </w:t>
      </w:r>
      <w:r>
        <w:rPr>
          <w:b/>
          <w:i/>
        </w:rPr>
        <w:t>негры</w:t>
      </w:r>
      <w:r>
        <w:rPr>
          <w:i/>
        </w:rPr>
        <w:t xml:space="preserve">, </w:t>
      </w:r>
      <w:r>
        <w:rPr>
          <w:b/>
          <w:i/>
        </w:rPr>
        <w:t>негрилли</w:t>
      </w:r>
      <w:r>
        <w:rPr>
          <w:i/>
        </w:rPr>
        <w:t xml:space="preserve">, </w:t>
      </w:r>
      <w:r>
        <w:rPr>
          <w:b/>
          <w:i/>
        </w:rPr>
        <w:t xml:space="preserve">бушмены </w:t>
      </w:r>
      <w:r>
        <w:rPr>
          <w:i/>
        </w:rPr>
        <w:t>и</w:t>
      </w:r>
      <w:r>
        <w:rPr>
          <w:b/>
          <w:i/>
        </w:rPr>
        <w:t xml:space="preserve"> готтентоты</w:t>
      </w:r>
      <w:r>
        <w:rPr>
          <w:b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>Бушмены и готтентоты, живущие на юге Африки, а также жители северной части материка, имеют более светлую пигментацию, чем негроиды экваториального пояса. Значительны различия в росте представителей этой расы: от наиболее высокорослых групп в мире – суданцы, нилоты, до крайне низкорослых – пигмеи негрильской расы в Руанде, Бурунди, Конго, имеющие менее чем полутораметровый рост и миниатюрное сложение. Бушмены и готтентоты пустынь Юго-Западной Африки также имеют малый рост (150-160см), уплощенное лицо и эпикантус, что сближает их с монголоидам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Большая Австролоидная</w:t>
      </w:r>
      <w:r>
        <w:rPr/>
        <w:t xml:space="preserve"> раса до недавнего времени не входила в число больших рас – объединялась с негроидной в одну большую негро-австролоидную, или экваториальную расу. Австралоиды в подавляющем большинстве имеют темную окраску кожи, широкий нос, толстые губы, прогнатизм, массивные зубы, сильный рост волос на лице у мужчин, волнистые волосы у детей часто белокурые, темнеющие с возрастом.</w:t>
      </w:r>
    </w:p>
    <w:p>
      <w:pPr>
        <w:pStyle w:val="Normal"/>
        <w:ind w:firstLine="426"/>
        <w:jc w:val="both"/>
        <w:rPr/>
      </w:pPr>
      <w:r>
        <w:rPr/>
        <w:t xml:space="preserve">Большая Австролоидная раса состоит из следующих ветвей: </w:t>
      </w:r>
      <w:r>
        <w:rPr>
          <w:b/>
          <w:i/>
        </w:rPr>
        <w:t>австралийцы- аборигены, папуасы и меланезийцы, веддоиды, айны, негритосы</w:t>
      </w:r>
      <w:r>
        <w:rPr>
          <w:b/>
        </w:rPr>
        <w:t xml:space="preserve">. </w:t>
      </w:r>
      <w:r>
        <w:rPr/>
        <w:t>У папуасов и меланезийцев волосы курчавые, как и у негроидов. Папуасы отличаются от меланезийцев формой носа - он у них с горбинкой. Негритосы напоминают меланезийцев, но крайне низкорослы. Веддоиды тоже выделяются малым ростом, слабым развитием бороды, надбровных дуг, прогнатизма. Для айнов (север Японии) характерны светлая кожа и очень развитый третичный волосяной покров, широкий нос и покатый лоб, уплощенность лица и наличие эпиканту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оличественные параметры населения мира по расовому составу обычно даются по оценкам ученых- специалистов, поскольку расовый учет в большинстве стран не ведется (таблица 1)</w:t>
      </w:r>
    </w:p>
    <w:p>
      <w:pPr>
        <w:pStyle w:val="Normal"/>
        <w:ind w:left="-851" w:hanging="0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Таблица 1 Численность и география человеческих рас (конец 1980-х годов), %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8"/>
        <w:gridCol w:w="1148"/>
        <w:gridCol w:w="1149"/>
        <w:gridCol w:w="1148"/>
        <w:gridCol w:w="1149"/>
        <w:gridCol w:w="1148"/>
        <w:gridCol w:w="11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ие ра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 в цел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С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убеж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вро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убежная Аз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фр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мер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стралия и Оке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вропеоидная (Евразийск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голоидная (Азиатско-Американская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гроидная (Африканск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стралоидная (Океанийск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ешанные и переходные т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Источник: </w:t>
      </w:r>
      <w:r>
        <w:rPr>
          <w:lang w:val="en-US"/>
        </w:rPr>
        <w:t>[2, с. 42 – 43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Как свидетельствуют данные таблицы, почти половина населения мира- европеоиды, велика доля смешанных и переходных типов (почти 1/3).По регионам расовый состав населения, естественно, различается.</w:t>
      </w:r>
    </w:p>
    <w:p>
      <w:pPr>
        <w:pStyle w:val="Normal"/>
        <w:ind w:firstLine="567"/>
        <w:jc w:val="both"/>
        <w:rPr/>
      </w:pPr>
      <w:r>
        <w:rPr/>
        <w:t xml:space="preserve">Абсолютное большинство населения </w:t>
      </w:r>
      <w:r>
        <w:rPr>
          <w:b/>
          <w:i/>
        </w:rPr>
        <w:t>стран СНГ</w:t>
      </w:r>
      <w:r>
        <w:rPr/>
        <w:t xml:space="preserve"> относится к европеоидной расе, представленной всеми тремя ветвями, со значительной долей переходных и промежуточных форм.</w:t>
      </w:r>
    </w:p>
    <w:p>
      <w:pPr>
        <w:pStyle w:val="Normal"/>
        <w:ind w:firstLine="567"/>
        <w:jc w:val="both"/>
        <w:rPr/>
      </w:pPr>
      <w:r>
        <w:rPr/>
        <w:t xml:space="preserve">К северной ветви принадлежат северо-западные группы русских, к южной – большинство народов Кавказа и Средней Азии, к промежуточной группе - русские до Дальнего Востока, украинцы, белорусы. Степи юго-востока Европы, Урал, Западная Сибирь, Казахстан и Средняя Азия - давняя контактная зона между европеоидами и монголоидами. Европеоиды этих районов, с явно выраженными монголоидными признаками, включаются в смешанные </w:t>
      </w:r>
      <w:r>
        <w:rPr>
          <w:i/>
        </w:rPr>
        <w:t>ураль</w:t>
      </w:r>
      <w:r>
        <w:rPr/>
        <w:t>скую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i/>
        </w:rPr>
        <w:t>южно-сибирскую</w:t>
      </w:r>
      <w:r>
        <w:rPr>
          <w:b/>
        </w:rPr>
        <w:t xml:space="preserve"> </w:t>
      </w:r>
      <w:r>
        <w:rPr/>
        <w:t>(казахи, киргизы)</w:t>
      </w:r>
      <w:r>
        <w:rPr>
          <w:b/>
        </w:rPr>
        <w:t xml:space="preserve">, </w:t>
      </w:r>
      <w:r>
        <w:rPr/>
        <w:t>а также</w:t>
      </w:r>
      <w:r>
        <w:rPr>
          <w:b/>
        </w:rPr>
        <w:t xml:space="preserve"> </w:t>
      </w:r>
      <w:r>
        <w:rPr>
          <w:i/>
        </w:rPr>
        <w:t>среднеазиатскую</w:t>
      </w:r>
      <w:r>
        <w:rPr>
          <w:b/>
        </w:rPr>
        <w:t xml:space="preserve"> </w:t>
      </w:r>
      <w:r>
        <w:rPr/>
        <w:t xml:space="preserve">(туркмены, частично узбеки и таджики) группы. Слабо выраженные признаки монголоидной расы имеются у живущих на Кольском полуострове, в Поволжье и на Урале финно-язычных саами, мордвы, марийцев и татар - расовый тип этих народов принято называть </w:t>
      </w:r>
      <w:r>
        <w:rPr>
          <w:i/>
        </w:rPr>
        <w:t>лапоноидным</w:t>
      </w:r>
      <w:r>
        <w:rPr>
          <w:b/>
        </w:rPr>
        <w:t xml:space="preserve"> </w:t>
      </w:r>
      <w:r>
        <w:rPr/>
        <w:t xml:space="preserve">или </w:t>
      </w:r>
      <w:r>
        <w:rPr>
          <w:i/>
        </w:rPr>
        <w:t>субуральским</w:t>
      </w:r>
      <w:r>
        <w:rPr/>
        <w:t xml:space="preserve"> (в составе европеоидной расы).</w:t>
      </w:r>
    </w:p>
    <w:p>
      <w:pPr>
        <w:pStyle w:val="Normal"/>
        <w:ind w:firstLine="567"/>
        <w:jc w:val="both"/>
        <w:rPr/>
      </w:pPr>
      <w:r>
        <w:rPr/>
        <w:t xml:space="preserve">Коренные народы Восточной Сибири и Дальнего Востока принадлежат к континентальной ветви монголоидов – </w:t>
      </w:r>
      <w:r>
        <w:rPr>
          <w:i/>
        </w:rPr>
        <w:t>центральноазиатская, североазиатская</w:t>
      </w:r>
      <w:r>
        <w:rPr/>
        <w:t xml:space="preserve"> и</w:t>
      </w:r>
      <w:r>
        <w:rPr>
          <w:i/>
        </w:rPr>
        <w:t xml:space="preserve"> арктическая малые </w:t>
      </w:r>
      <w:r>
        <w:rPr/>
        <w:t>расы большой монголоидной расы.</w:t>
      </w:r>
    </w:p>
    <w:p>
      <w:pPr>
        <w:pStyle w:val="Normal"/>
        <w:ind w:firstLine="567"/>
        <w:jc w:val="both"/>
        <w:rPr/>
      </w:pPr>
      <w:r>
        <w:rPr/>
        <w:t xml:space="preserve">Население </w:t>
      </w:r>
      <w:r>
        <w:rPr>
          <w:b/>
          <w:i/>
        </w:rPr>
        <w:t>Зарубежной Европы</w:t>
      </w:r>
      <w:r>
        <w:rPr/>
        <w:t xml:space="preserve"> практически полностью принадлежит к европеоидной расе. Незначительное исключение составляют саами на севере, а также недавние иммигранты из Африки, Южной Азии, Вест- Индии.</w:t>
      </w:r>
    </w:p>
    <w:p>
      <w:pPr>
        <w:pStyle w:val="2"/>
        <w:rPr/>
      </w:pPr>
      <w:r>
        <w:rPr/>
        <w:t>Довольно резко по расовым признакам отличаются, например, высокорослые, светловолосые и светлоглазые норвежцы (северная группа европеоидов) и невысокие, темноволосые и темноглазые итальянцы (южная группа). Вместе с тем, смена расовых признаков в Европе происходит настолько постепенно, что невозможно провести четких границ между малыми расами.</w:t>
      </w:r>
    </w:p>
    <w:p>
      <w:pPr>
        <w:pStyle w:val="Normal"/>
        <w:ind w:firstLine="567"/>
        <w:jc w:val="both"/>
        <w:rPr/>
      </w:pPr>
      <w:r>
        <w:rPr/>
        <w:t xml:space="preserve">Довольно условно принято считать, что в Скандинавии, Исландии, Великобритании, Ирландии, Нидерландах и на севере Германии распространена северная ветвь европеоидов - </w:t>
      </w:r>
      <w:r>
        <w:rPr>
          <w:i/>
        </w:rPr>
        <w:t>нордийская</w:t>
      </w:r>
      <w:r>
        <w:rPr/>
        <w:t xml:space="preserve"> и </w:t>
      </w:r>
      <w:r>
        <w:rPr>
          <w:i/>
        </w:rPr>
        <w:t>балтийская</w:t>
      </w:r>
      <w:r>
        <w:rPr/>
        <w:t xml:space="preserve"> расы</w:t>
      </w:r>
      <w:r>
        <w:rPr>
          <w:i/>
        </w:rPr>
        <w:t xml:space="preserve"> </w:t>
      </w:r>
      <w:r>
        <w:rPr/>
        <w:t>(северные европеоидов составляют примерно 17% населения Европы).</w:t>
      </w:r>
    </w:p>
    <w:p>
      <w:pPr>
        <w:pStyle w:val="Normal"/>
        <w:ind w:firstLine="567"/>
        <w:jc w:val="both"/>
        <w:rPr/>
      </w:pPr>
      <w:r>
        <w:rPr/>
        <w:t xml:space="preserve">Пиренейский полуостров, юго-восток Франции, южную и центральную Италию, южную Грецию населяют представители южных европеоидов - </w:t>
      </w:r>
      <w:r>
        <w:rPr>
          <w:i/>
        </w:rPr>
        <w:t xml:space="preserve">средиземноморская </w:t>
      </w:r>
      <w:r>
        <w:rPr/>
        <w:t>раса.</w:t>
      </w:r>
      <w:r>
        <w:rPr>
          <w:i/>
        </w:rPr>
        <w:t xml:space="preserve"> </w:t>
      </w:r>
      <w:r>
        <w:rPr/>
        <w:t xml:space="preserve">Югославия, северная Греция- регион проживания </w:t>
      </w:r>
      <w:r>
        <w:rPr>
          <w:i/>
        </w:rPr>
        <w:t xml:space="preserve">динарской </w:t>
      </w:r>
      <w:r>
        <w:rPr/>
        <w:t>расы</w:t>
      </w:r>
      <w:r>
        <w:rPr>
          <w:i/>
        </w:rPr>
        <w:t xml:space="preserve"> </w:t>
      </w:r>
      <w:r>
        <w:rPr/>
        <w:t>южных европеоидов(к южным европеоидам относят около 32% европейцев).</w:t>
      </w:r>
    </w:p>
    <w:p>
      <w:pPr>
        <w:pStyle w:val="Normal"/>
        <w:ind w:firstLine="567"/>
        <w:jc w:val="both"/>
        <w:rPr/>
      </w:pPr>
      <w:r>
        <w:rPr/>
        <w:t>Все остальное население Европы (около 50%) включают в состав различных, трудно поддающихся разграничению рас, объединенных довольно расплывчатым понятием: «</w:t>
      </w:r>
      <w:r>
        <w:rPr>
          <w:i/>
        </w:rPr>
        <w:t>переходные и смешанные формы европеоидо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Саами относятся к  </w:t>
      </w:r>
      <w:r>
        <w:rPr>
          <w:i/>
        </w:rPr>
        <w:t>лапоноидной</w:t>
      </w:r>
      <w:r>
        <w:rPr/>
        <w:t xml:space="preserve"> расе, формировали которую как европеоидные элементы, так и элементы уральской общности. У населения крайнего юга Европы кое-где прослеживается негроидная примесь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рубежная Азия</w:t>
      </w:r>
      <w:r>
        <w:rPr>
          <w:b/>
        </w:rPr>
        <w:t xml:space="preserve"> </w:t>
      </w:r>
      <w:r>
        <w:rPr/>
        <w:t>наиболее сложна в антропологическом отношении, где распространены разные группы всех четырех больших рас человечества.</w:t>
      </w:r>
    </w:p>
    <w:p>
      <w:pPr>
        <w:pStyle w:val="Normal"/>
        <w:ind w:firstLine="567"/>
        <w:jc w:val="both"/>
        <w:rPr/>
      </w:pPr>
      <w:r>
        <w:rPr/>
        <w:t xml:space="preserve">Европеоиды (1/3 часть) представлены различными расами южной ветви – </w:t>
      </w:r>
      <w:r>
        <w:rPr>
          <w:i/>
        </w:rPr>
        <w:t>средиземноморской, переднеазиатской, индо-афганской, памиро-ферганской,</w:t>
      </w:r>
      <w:r>
        <w:rPr/>
        <w:t xml:space="preserve"> которые распространены в Юго-Западной Азии и Северной Индии.</w:t>
      </w:r>
    </w:p>
    <w:p>
      <w:pPr>
        <w:pStyle w:val="Normal"/>
        <w:ind w:firstLine="567"/>
        <w:jc w:val="both"/>
        <w:rPr/>
      </w:pPr>
      <w:r>
        <w:rPr/>
        <w:t xml:space="preserve">Азиатские монголоиды (еще 1/3), как уже упоминалось, делятся на </w:t>
      </w:r>
      <w:r>
        <w:rPr>
          <w:i/>
        </w:rPr>
        <w:t>континентальных</w:t>
      </w:r>
      <w:r>
        <w:rPr/>
        <w:t xml:space="preserve"> (монголы, тунгусские народы) и </w:t>
      </w:r>
      <w:r>
        <w:rPr>
          <w:i/>
        </w:rPr>
        <w:t>тихоокеанских</w:t>
      </w:r>
      <w:r>
        <w:rPr/>
        <w:t xml:space="preserve"> (корейцы, северные китайцы).</w:t>
      </w:r>
    </w:p>
    <w:p>
      <w:pPr>
        <w:pStyle w:val="Normal"/>
        <w:ind w:firstLine="567"/>
        <w:jc w:val="both"/>
        <w:rPr/>
      </w:pPr>
      <w:r>
        <w:rPr>
          <w:i/>
        </w:rPr>
        <w:t>Смешанные формы</w:t>
      </w:r>
      <w:r>
        <w:rPr/>
        <w:t xml:space="preserve"> монголоидов и австролоидов: южные монголоиды, южные китайцы, индонезийцы, филиппинцы, народы Индокитая; японский тип, в составе которого прослеживаются айнские элементы.</w:t>
      </w:r>
    </w:p>
    <w:p>
      <w:pPr>
        <w:pStyle w:val="Normal"/>
        <w:ind w:firstLine="567"/>
        <w:jc w:val="both"/>
        <w:rPr/>
      </w:pPr>
      <w:r>
        <w:rPr/>
        <w:t xml:space="preserve">Австролоиды представляются </w:t>
      </w:r>
      <w:r>
        <w:rPr>
          <w:i/>
        </w:rPr>
        <w:t>веддоидной расой</w:t>
      </w:r>
      <w:r>
        <w:rPr/>
        <w:t xml:space="preserve"> (Шри-Ланка), </w:t>
      </w:r>
      <w:r>
        <w:rPr>
          <w:i/>
        </w:rPr>
        <w:t>папуасско-меланезийской (</w:t>
      </w:r>
      <w:r>
        <w:rPr/>
        <w:t xml:space="preserve">Индонезия), </w:t>
      </w:r>
      <w:r>
        <w:rPr>
          <w:i/>
        </w:rPr>
        <w:t>негритосским типом</w:t>
      </w:r>
      <w:r>
        <w:rPr/>
        <w:t xml:space="preserve"> (некоторые народы Филиппин, Малайзии, Тайланда) и т.д.</w:t>
      </w:r>
    </w:p>
    <w:p>
      <w:pPr>
        <w:pStyle w:val="Normal"/>
        <w:ind w:firstLine="567"/>
        <w:jc w:val="both"/>
        <w:rPr/>
      </w:pPr>
      <w:r>
        <w:rPr/>
        <w:t xml:space="preserve">В зоне древних контактов между южной ветвью европеоидов и веддоидами австралоидной расы образовался </w:t>
      </w:r>
      <w:r>
        <w:rPr>
          <w:i/>
        </w:rPr>
        <w:t>южноиндийский тип</w:t>
      </w:r>
      <w:r>
        <w:rPr/>
        <w:t xml:space="preserve"> - народы Южной Индии.</w:t>
      </w:r>
    </w:p>
    <w:p>
      <w:pPr>
        <w:pStyle w:val="2"/>
        <w:rPr/>
      </w:pPr>
      <w:r>
        <w:rPr/>
        <w:t>Негроидные черты прослеживаются у части населения Аравийского полуострова, особенно в прибрежных районах.</w:t>
      </w:r>
    </w:p>
    <w:p>
      <w:pPr>
        <w:pStyle w:val="Normal"/>
        <w:ind w:firstLine="567"/>
        <w:jc w:val="both"/>
        <w:rPr/>
      </w:pPr>
      <w:r>
        <w:rPr/>
        <w:t xml:space="preserve">Более половины населения </w:t>
      </w:r>
      <w:r>
        <w:rPr>
          <w:b/>
          <w:i/>
        </w:rPr>
        <w:t>Африки</w:t>
      </w:r>
      <w:r>
        <w:rPr>
          <w:b/>
        </w:rPr>
        <w:t xml:space="preserve"> </w:t>
      </w:r>
      <w:r>
        <w:rPr/>
        <w:t>относится к</w:t>
      </w:r>
      <w:r>
        <w:rPr>
          <w:b/>
        </w:rPr>
        <w:t xml:space="preserve"> </w:t>
      </w:r>
      <w:r>
        <w:rPr/>
        <w:t>Большой Негроидной расе, представители которой преобладают в районах южнее Сахары. Негры разных областей, как уже отмечалось, довольно сильно различаются по цвету кожи, чертам лица, длине тела.</w:t>
      </w:r>
    </w:p>
    <w:p>
      <w:pPr>
        <w:pStyle w:val="Normal"/>
        <w:ind w:firstLine="567"/>
        <w:jc w:val="both"/>
        <w:rPr/>
      </w:pPr>
      <w:r>
        <w:rPr/>
        <w:t>Южные европеоиды (</w:t>
      </w:r>
      <w:r>
        <w:rPr>
          <w:i/>
        </w:rPr>
        <w:t>средиземноморская раса</w:t>
      </w:r>
      <w:r>
        <w:rPr/>
        <w:t xml:space="preserve">) заселяют весь север Африки вплоть до Сахары – это арабы и берберы. На границе европеоидов и негроидов возникли </w:t>
      </w:r>
      <w:r>
        <w:rPr>
          <w:i/>
        </w:rPr>
        <w:t>смешанные типы,</w:t>
      </w:r>
      <w:r>
        <w:rPr/>
        <w:t xml:space="preserve"> например, эфиопы на Африканском Роге. Аналогичные черты у народов фульбе (Сенегал, Гвинея и Западный Судан). Своеобразный тип сложился на о.Мадагаскар, где смешались южные монголоиды из Индонезии с коренным негритянским населением. </w:t>
      </w:r>
    </w:p>
    <w:p>
      <w:pPr>
        <w:pStyle w:val="Normal"/>
        <w:ind w:firstLine="567"/>
        <w:jc w:val="both"/>
        <w:rPr/>
      </w:pPr>
      <w:r>
        <w:rPr/>
        <w:t>На юге Африки живут около 5 млн. европеоидов – выходцев из Западной Европы (главным образом, из Нидерландов) и их потомков. Внебрачные связи буров (европеоидов) с готтентотками и другими африканками обусловили появление так называемых «</w:t>
      </w:r>
      <w:r>
        <w:rPr>
          <w:i/>
        </w:rPr>
        <w:t>цветных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Необычайная пестрота расового состава населения </w:t>
      </w:r>
      <w:r>
        <w:rPr>
          <w:b/>
          <w:i/>
        </w:rPr>
        <w:t xml:space="preserve">Америки </w:t>
      </w:r>
      <w:r>
        <w:rPr/>
        <w:t>обусловлена тем, что в формировании ее населения участвовали представители трех больших рас человечества.</w:t>
      </w:r>
    </w:p>
    <w:p>
      <w:pPr>
        <w:pStyle w:val="Normal"/>
        <w:ind w:firstLine="567"/>
        <w:jc w:val="both"/>
        <w:rPr/>
      </w:pPr>
      <w:r>
        <w:rPr/>
        <w:t>Аборигенное монголоидное население – индейцы, эскимосы и алеуты сохранились компактно лишь  в отдельных районах: на Мексиканском нагорье, в Андах, в глубинных областях Южной Америки и арктических районах.</w:t>
      </w:r>
    </w:p>
    <w:p>
      <w:pPr>
        <w:pStyle w:val="Normal"/>
        <w:ind w:firstLine="567"/>
        <w:jc w:val="both"/>
        <w:rPr/>
      </w:pPr>
      <w:r>
        <w:rPr/>
        <w:t xml:space="preserve">Из больших рас преобладают европеоиды (почти 9/10 населения США и Канады и более 1/4 населения Латинской Америки). В Северную Америку переселялись в основном представители северной и переходной ветвей европеоидов из Великобритании, Скандинавии, Германии. В процессе смешения границы между антропологическими типами стерлись здесь еще в большей мере, чем в Европе, в результате чего резко преобладают </w:t>
      </w:r>
      <w:r>
        <w:rPr>
          <w:i/>
        </w:rPr>
        <w:t>переходные формы.</w:t>
      </w:r>
    </w:p>
    <w:p>
      <w:pPr>
        <w:pStyle w:val="Normal"/>
        <w:ind w:firstLine="567"/>
        <w:jc w:val="both"/>
        <w:rPr/>
      </w:pPr>
      <w:r>
        <w:rPr/>
        <w:t>В Латинской Америке европеоиды представлены в основном южной группой, так как среди переселенцев из Европы преобладали испанцы, португальцы, итальянцы.</w:t>
      </w:r>
    </w:p>
    <w:p>
      <w:pPr>
        <w:pStyle w:val="Normal"/>
        <w:ind w:firstLine="567"/>
        <w:jc w:val="both"/>
        <w:rPr/>
      </w:pPr>
      <w:r>
        <w:rPr/>
        <w:t xml:space="preserve">Вторая по численности в Америке расовая группа (21%) – </w:t>
      </w:r>
      <w:r>
        <w:rPr>
          <w:i/>
        </w:rPr>
        <w:t xml:space="preserve">метисы, </w:t>
      </w:r>
      <w:r>
        <w:rPr/>
        <w:t>потомки от смешанных браков и внебрачных европейско-индейских связей. В Латинской Америке они даже преобладают, образуя основное население Мексики, Венесуэлы, Чили, Парагвая.</w:t>
      </w:r>
    </w:p>
    <w:p>
      <w:pPr>
        <w:pStyle w:val="Normal"/>
        <w:ind w:firstLine="567"/>
        <w:jc w:val="both"/>
        <w:rPr/>
      </w:pPr>
      <w:r>
        <w:rPr/>
        <w:t xml:space="preserve">Менее многочисленны </w:t>
      </w:r>
      <w:r>
        <w:rPr>
          <w:i/>
        </w:rPr>
        <w:t>мулаты</w:t>
      </w:r>
      <w:r>
        <w:rPr/>
        <w:t xml:space="preserve"> (12 %) – результат смешения европейского и африканского населения. К ним принадлежит большая часть афроамериканцев США, значительные группы населения Бразилии, Кубы, народов Вест – Индии. Метисов и мулатов в ряде случаев разделить трудно.</w:t>
      </w:r>
    </w:p>
    <w:p>
      <w:pPr>
        <w:pStyle w:val="Normal"/>
        <w:ind w:firstLine="567"/>
        <w:jc w:val="both"/>
        <w:rPr/>
      </w:pPr>
      <w:r>
        <w:rPr/>
        <w:t>Есть группы индейско-негритянского происхождения (</w:t>
      </w:r>
      <w:r>
        <w:rPr>
          <w:i/>
        </w:rPr>
        <w:t>самбо</w:t>
      </w:r>
      <w:r>
        <w:rPr/>
        <w:t>) и индейско-негритянско– европейского происхождения. Доля населения смешанного расового происхождения непрерывно увеличивается.</w:t>
      </w:r>
    </w:p>
    <w:p>
      <w:pPr>
        <w:pStyle w:val="Normal"/>
        <w:ind w:firstLine="567"/>
        <w:jc w:val="both"/>
        <w:rPr/>
      </w:pPr>
      <w:r>
        <w:rPr/>
        <w:t xml:space="preserve">Негроидная раса в Америке состоит из несмешавшихся (или мало смешавшихся) потомков привезенных из Африки негров-рабов. Довольно крупные негроидные группы живут в США, Бразилии, на Гаити, Ямайке и в некоторых других странах Вест- Индии. В США с </w:t>
      </w:r>
      <w:r>
        <w:rPr>
          <w:lang w:val="en-US"/>
        </w:rPr>
        <w:t>XVI</w:t>
      </w:r>
      <w:r>
        <w:rPr/>
        <w:t xml:space="preserve"> в. негром считается тот, кто имеет хотя бы 1/8, а в некоторых штатах 1/16 негритянской крови. Хотя уже в 1930-е гг. 3/4 американцев, зафиксированные как негры, в действительности являлись мулатами.</w:t>
      </w:r>
    </w:p>
    <w:p>
      <w:pPr>
        <w:pStyle w:val="Normal"/>
        <w:ind w:firstLine="567"/>
        <w:jc w:val="both"/>
        <w:rPr/>
      </w:pPr>
      <w:r>
        <w:rPr/>
        <w:t>Основная часть населения</w:t>
      </w:r>
      <w:r>
        <w:rPr>
          <w:b/>
        </w:rPr>
        <w:t xml:space="preserve"> </w:t>
      </w:r>
      <w:r>
        <w:rPr>
          <w:b/>
          <w:i/>
        </w:rPr>
        <w:t>Австралии и Океании</w:t>
      </w:r>
      <w:r>
        <w:rPr>
          <w:b/>
        </w:rPr>
        <w:t xml:space="preserve"> </w:t>
      </w:r>
      <w:r>
        <w:rPr/>
        <w:t xml:space="preserve">до прихода сюда европейцев состояла из двух малых рас Большой Австролоидной расы – </w:t>
      </w:r>
      <w:r>
        <w:rPr>
          <w:i/>
        </w:rPr>
        <w:t xml:space="preserve">австралийской </w:t>
      </w:r>
      <w:r>
        <w:rPr/>
        <w:t>и</w:t>
      </w:r>
      <w:r>
        <w:rPr>
          <w:i/>
        </w:rPr>
        <w:t xml:space="preserve"> папуасско-меланезийской..</w:t>
      </w:r>
      <w:r>
        <w:rPr/>
        <w:t xml:space="preserve"> Население Полинезии и Микронезии в расовом отношении занимает промежуточное положение между монголоидами и австролоидами.</w:t>
      </w:r>
    </w:p>
    <w:p>
      <w:pPr>
        <w:pStyle w:val="Normal"/>
        <w:ind w:firstLine="567"/>
        <w:jc w:val="both"/>
        <w:rPr/>
      </w:pPr>
      <w:r>
        <w:rPr/>
        <w:t xml:space="preserve">В результате массового вторжения в регион европейцев и в меньшей степени азиатов, расовый состав претерпел сильные изменения. В Австралии и Новой Зеландии резко преобладают представители европеоидной расы. В ряде стран смешение океанийцев с пришельцами привело к образованию </w:t>
      </w:r>
      <w:r>
        <w:rPr>
          <w:i/>
        </w:rPr>
        <w:t xml:space="preserve">метисных </w:t>
      </w:r>
      <w:r>
        <w:rPr/>
        <w:t>групп (Фиджи, Новая Каледония, Полинезия, Микронезия). На большинстве островов Меланезии и на Новой Гвинее метисов м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пова Е.А. География населения мира: Курс лекций - Мн.: БГУ,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сь мир. Энциклопедический справочник. Расы, народы, нации, народности. – Мн.: Харвест, 2000. – 400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ылов В.А. География населения: Учебное пособие – М.: Дашков и.К., 2006. – 16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одонаселение стран мира. Справочник /Под.ред.Б.Ц. Урланиса и В.А. Борисова. – М.: Наука, 1984. – 44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еление мира: демографический справочник / Сост. В.А.Борисов – М.: Мысль, 1989. – 497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оды и религии мира. Энциклопедия. – М., 2000. – 9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ы и народы: Современные этнические и расовые проблемы. Ежегодник. Вып. 24. – М.: Наука, 199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увалов, Е.Л. География населения / Е.Л. Шувалов. – М.: Просвещение, 1985. – 176с.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Тема Этнос как историческая общность люд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нос и совокупность его призна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нические процессы и их ви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ы специалистов: тенденция к самоопределению этнос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</w:t>
      </w:r>
      <w:r>
        <w:rPr/>
        <w:t>.Земной шар населяют множество народов, находящихся на различных стадиях социально- экономического и культурного развития.</w:t>
      </w:r>
    </w:p>
    <w:p>
      <w:pPr>
        <w:pStyle w:val="TextBodyIndent"/>
        <w:jc w:val="both"/>
        <w:rPr/>
      </w:pPr>
      <w:r>
        <w:rPr/>
        <w:t xml:space="preserve">Прошлым и настоящим народов (этносов) занимаются многие науки: археология, история, философия, география и др. Но есть и специальные дисциплины, главная задача которых – изучение характерных черт народов мира. Это </w:t>
      </w:r>
      <w:r>
        <w:rPr>
          <w:b/>
        </w:rPr>
        <w:t xml:space="preserve">этнография </w:t>
      </w:r>
      <w:r>
        <w:rPr/>
        <w:t xml:space="preserve">(от греч. ethnos – “племя”, “народ” и grapho – «пишу»), что в буквальном переводе означает «описание народов».    </w:t>
      </w:r>
    </w:p>
    <w:p>
      <w:pPr>
        <w:pStyle w:val="TextBodyIndent"/>
        <w:jc w:val="both"/>
        <w:rPr/>
      </w:pPr>
      <w:r>
        <w:rPr>
          <w:b/>
          <w:i/>
        </w:rPr>
        <w:t xml:space="preserve">Исторически сложившиеся на определенных территориях устойчивые совокупности людей, обладающих единым языком, относительно стабильными особенностями культуры и психики, а также общим самосознанием, фиксированным в самоназвании (этнониме) называются этническими общностями (этносами). </w:t>
      </w:r>
    </w:p>
    <w:p>
      <w:pPr>
        <w:pStyle w:val="TextBodyIndent"/>
        <w:jc w:val="both"/>
        <w:rPr/>
      </w:pPr>
      <w:r>
        <w:rPr/>
        <w:t xml:space="preserve">В основе формирования этих группировок лежал труд, а это возможно лишь при условии общности территории и наличия средства общения – языка. Территория обитания, уровень развития языка у каждой из этих общностей различны. Важным признаком этноса служит этническое самосознание, т.е. сознание принадлежности к определенной группе людей. Следует сказать, что не один из компонентов определения не является непременным признаком, отличающим данный народ от другого. В одних случаях главная роль принадлежит языку, в других – территории, в третьих – религии и т. д. В нашей этнографии принято выделять три стадии формирования этносов (стадиальные, временные типы). К ним относятся племя, народность, нация.  </w:t>
      </w:r>
    </w:p>
    <w:p>
      <w:pPr>
        <w:pStyle w:val="Normal"/>
        <w:ind w:firstLine="567"/>
        <w:jc w:val="both"/>
        <w:rPr/>
      </w:pPr>
      <w:r>
        <w:rPr/>
        <w:t xml:space="preserve">Самой ранней и простой этнической общностью было </w:t>
      </w:r>
      <w:r>
        <w:rPr>
          <w:i/>
        </w:rPr>
        <w:t>племя.</w:t>
      </w:r>
      <w:r>
        <w:rPr>
          <w:b/>
        </w:rPr>
        <w:t xml:space="preserve"> </w:t>
      </w:r>
      <w:r>
        <w:rPr/>
        <w:t xml:space="preserve">На этой стадии развития человеческие коллективы владели небольшой территорией и общались с помощью примитивного языка. Этническое самосознание членов племени выражалось обычно в представлении об общем предке  (стадия дикости).  </w:t>
      </w:r>
    </w:p>
    <w:p>
      <w:pPr>
        <w:pStyle w:val="Normal"/>
        <w:ind w:firstLine="567"/>
        <w:jc w:val="both"/>
        <w:rPr/>
      </w:pPr>
      <w:r>
        <w:rPr/>
        <w:t xml:space="preserve">Ряд этнографов выделяют </w:t>
      </w:r>
      <w:r>
        <w:rPr>
          <w:i/>
        </w:rPr>
        <w:t xml:space="preserve">соплеменность - </w:t>
      </w:r>
      <w:r>
        <w:rPr/>
        <w:t xml:space="preserve">этническая общность, возникшая в ходе образования союза племен на стадии раннего варварства.  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племена в их «классическом » виде встречаются редко. Чаще эти этносы сохраняют лишь некоторые черты родоплеменной структуры (кочевые и полукочевые народы). С ростом общественного разделения труда, с появлением классового общества и образованием государств начинает складываться более сложная этническая общность - </w:t>
      </w:r>
      <w:r>
        <w:rPr>
          <w:b/>
        </w:rPr>
        <w:t xml:space="preserve"> </w:t>
      </w:r>
      <w:r>
        <w:rPr>
          <w:i/>
        </w:rPr>
        <w:t>народность.</w:t>
      </w:r>
      <w:r>
        <w:rPr/>
        <w:t xml:space="preserve">  </w:t>
      </w:r>
    </w:p>
    <w:p>
      <w:pPr>
        <w:pStyle w:val="2"/>
        <w:rPr/>
      </w:pPr>
      <w:r>
        <w:rPr/>
        <w:t xml:space="preserve">Формирование народностей началось в рабовладельческих государствах и закончилось в недрах феодальной системы. Представление об общем предке сменяется  осознанием общности происхождения от определенного племени. Господство натурального хозяйства, замкнутый образ жизни привели к образованию различных диалектов. Возникновение письменности создало предпосылки для формирования государственного языка на основе одного из диалектов (наиболее многочисленного или более развитого).  </w:t>
      </w:r>
    </w:p>
    <w:p>
      <w:pPr>
        <w:pStyle w:val="Normal"/>
        <w:ind w:firstLine="567"/>
        <w:jc w:val="both"/>
        <w:rPr/>
      </w:pPr>
      <w:r>
        <w:rPr/>
        <w:t xml:space="preserve">Например, древнерусская народность сформировалась из восточнославянских племен – полян, северян, древлян, вятичей, кривичей и др., польская – из западнославянских племен: поморян, вислян, мазовшан и др.  </w:t>
      </w:r>
    </w:p>
    <w:p>
      <w:pPr>
        <w:pStyle w:val="Normal"/>
        <w:ind w:firstLine="567"/>
        <w:jc w:val="both"/>
        <w:rPr/>
      </w:pPr>
      <w:r>
        <w:rPr/>
        <w:t>Высшей этнической общностью является</w:t>
      </w:r>
      <w:r>
        <w:rPr>
          <w:b/>
        </w:rPr>
        <w:t xml:space="preserve"> </w:t>
      </w:r>
      <w:r>
        <w:rPr>
          <w:i/>
        </w:rPr>
        <w:t>нация</w:t>
      </w:r>
      <w:r>
        <w:rPr/>
        <w:t>, возникновение которой исторически совпадает  с созданием крупного капиталистического производства. Нации отличаются устойчивой общностью территории, экономики и культуры, общим языком, у них формируются общие черты национального характера, более четкое самосознание этнической принадлежности. Нация – это высокоразвитая, самая зрелая форма этноса.</w:t>
      </w:r>
    </w:p>
    <w:p>
      <w:pPr>
        <w:pStyle w:val="Normal"/>
        <w:ind w:firstLine="567"/>
        <w:jc w:val="both"/>
        <w:rPr/>
      </w:pPr>
      <w:r>
        <w:rPr/>
        <w:t xml:space="preserve">Чаще всего нации – результат этнического развития народностей, чье название они, как правило, сохраняют. Древнерусская народность послужила общим корнем русской, белорусской и украинской народностей, сложившихся впоследствии в нации. </w:t>
      </w:r>
    </w:p>
    <w:p>
      <w:pPr>
        <w:pStyle w:val="Normal"/>
        <w:ind w:firstLine="567"/>
        <w:jc w:val="both"/>
        <w:rPr/>
      </w:pPr>
      <w:r>
        <w:rPr/>
        <w:t xml:space="preserve">Иногда в формировании нации участвуют несколько народностей (французская – на основе северофранцузской и провансальской). Считается, что английская нация сложилась в XVI в., русская – в XVII-XVIII вв., немецкая – в XIX в.  </w:t>
      </w:r>
    </w:p>
    <w:p>
      <w:pPr>
        <w:pStyle w:val="Normal"/>
        <w:ind w:firstLine="567"/>
        <w:jc w:val="both"/>
        <w:rPr/>
      </w:pPr>
      <w:r>
        <w:rPr/>
        <w:t xml:space="preserve">Трехчленное деление этносов не отражает всего многообразия существующих на Земле форм этнических общностей (переходные этнические группы – иммигранты, их потомки, особенно в США, Канаде).  </w:t>
      </w:r>
    </w:p>
    <w:p>
      <w:pPr>
        <w:pStyle w:val="Normal"/>
        <w:ind w:firstLine="567"/>
        <w:jc w:val="both"/>
        <w:rPr/>
      </w:pPr>
      <w:r>
        <w:rPr/>
        <w:t>Трехчленное деление не учитывает также существование этнических общностей различных таксономических уровней. Разный таксономический ранг имеют, например, обособленная группа русских, русские (народ), восточные славяне, славяне вообще.</w:t>
      </w:r>
    </w:p>
    <w:p>
      <w:pPr>
        <w:pStyle w:val="Normal"/>
        <w:ind w:firstLine="567"/>
        <w:jc w:val="both"/>
        <w:rPr/>
      </w:pPr>
      <w:r>
        <w:rPr/>
        <w:t xml:space="preserve">В составе любых, даже самых консолидированных народов, есть группы, сохраняющие какие-то отличия от основного этнического массива. Такие группы получили название </w:t>
      </w:r>
      <w:r>
        <w:rPr>
          <w:i/>
        </w:rPr>
        <w:t>субэтносов</w:t>
      </w:r>
      <w:r>
        <w:rPr/>
        <w:t xml:space="preserve"> или </w:t>
      </w:r>
      <w:r>
        <w:rPr>
          <w:i/>
        </w:rPr>
        <w:t>этнографических</w:t>
      </w:r>
      <w:r>
        <w:rPr/>
        <w:t xml:space="preserve"> (культура и быт имеют некоторые особенности, диалекты, говор, могут иметь религиозные отличия). </w:t>
      </w:r>
    </w:p>
    <w:p>
      <w:pPr>
        <w:pStyle w:val="Normal"/>
        <w:ind w:firstLine="567"/>
        <w:jc w:val="both"/>
        <w:rPr/>
      </w:pPr>
      <w:r>
        <w:rPr/>
        <w:tab/>
        <w:t>Имеются общности, охватывающие целую группу народов – это</w:t>
      </w:r>
      <w:r>
        <w:rPr>
          <w:i/>
        </w:rPr>
        <w:t xml:space="preserve"> метаэтнические</w:t>
      </w:r>
      <w:r>
        <w:rPr/>
        <w:t xml:space="preserve"> или </w:t>
      </w:r>
      <w:r>
        <w:rPr>
          <w:i/>
        </w:rPr>
        <w:t>надэтнические</w:t>
      </w:r>
      <w:r>
        <w:rPr/>
        <w:t xml:space="preserve"> общности. Они объединяют несколько народов, у которых появились элементы общего самосознания (славянские, романские, монгольские и другие народы), близких по языку, культуре, быту. Бывают и этноконфессиональные метаэтнические общности. Индуизм оказал огромное влияние на всю жизнь разноязычных народов Южной Азии, и сейчас индуистские народы этого региона образуют определенную общ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  Каждый этнос в ходе своего развития проходит стадии этногенеза</w:t>
      </w:r>
      <w:r>
        <w:rPr>
          <w:b/>
        </w:rPr>
        <w:t xml:space="preserve">. </w:t>
      </w:r>
      <w:r>
        <w:rPr>
          <w:b/>
          <w:i/>
        </w:rPr>
        <w:t>Этногенез</w:t>
      </w:r>
      <w:r>
        <w:rPr>
          <w:i/>
        </w:rPr>
        <w:t xml:space="preserve"> </w:t>
      </w:r>
      <w:r>
        <w:rPr/>
        <w:t xml:space="preserve">– это процесс формирования и развития народа, действующий постоянно и протекающий в двух формах: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70"/>
        <w:jc w:val="both"/>
        <w:rPr/>
      </w:pPr>
      <w:r>
        <w:rPr/>
        <w:t xml:space="preserve">эволюция этноса, т.е. медленное постоянное изменение качественных  и количественных характеристик этноса (численность, возрастной состав, структура по полу, границы проживания)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70"/>
        <w:jc w:val="both"/>
        <w:rPr/>
      </w:pPr>
      <w:r>
        <w:rPr/>
        <w:t xml:space="preserve">трансформация этноса – это резкое изменение качественных и количественных признаков этноса вплоть до его преобразования или исчезновения.  </w:t>
      </w:r>
    </w:p>
    <w:p>
      <w:pPr>
        <w:pStyle w:val="Normal"/>
        <w:ind w:firstLine="720"/>
        <w:jc w:val="both"/>
        <w:rPr/>
      </w:pPr>
      <w:r>
        <w:rPr/>
        <w:t xml:space="preserve">Этнические общности все время находятся в движении. Мелкие этносы объединяются в более крупные. Одни группы населения поглощаются другими. Процессы объединения сменяются разделением. На первых стадиях развития человечества преобладали процессы этнического разделения. Только в Австралии среди аборигенов перед приходом туда европейцев насчитывалось около 500 племен со своим языком (диалектом). Среди бушменов пустыни Калахари этнографы выделяют более 20 племен.  </w:t>
      </w:r>
    </w:p>
    <w:p>
      <w:pPr>
        <w:pStyle w:val="Normal"/>
        <w:ind w:firstLine="720"/>
        <w:jc w:val="both"/>
        <w:rPr/>
      </w:pPr>
      <w:r>
        <w:rPr/>
        <w:t xml:space="preserve">В ходе развития общества стали проявляться процессы объединения, особенно с появлением государств. Различают следующие разновидности этнического объединения: консолидация (межэтническая и внутриэтническая) и этническая ассимиляция.  </w:t>
      </w:r>
    </w:p>
    <w:p>
      <w:pPr>
        <w:pStyle w:val="Normal"/>
        <w:ind w:firstLine="720"/>
        <w:jc w:val="both"/>
        <w:rPr/>
      </w:pPr>
      <w:r>
        <w:rPr>
          <w:i/>
        </w:rPr>
        <w:t>Консолидация</w:t>
      </w:r>
      <w:r>
        <w:rPr/>
        <w:t xml:space="preserve"> – это процесс объединения родственных между собой этносов и образование из этих элементов более крупной и развитой этнической общности.  </w:t>
      </w:r>
    </w:p>
    <w:p>
      <w:pPr>
        <w:pStyle w:val="Normal"/>
        <w:ind w:firstLine="720"/>
        <w:jc w:val="both"/>
        <w:rPr/>
      </w:pPr>
      <w:r>
        <w:rPr>
          <w:i/>
        </w:rPr>
        <w:t>Этническая ассимиляция</w:t>
      </w:r>
      <w:r>
        <w:rPr/>
        <w:t xml:space="preserve"> означает поглощение одной этнической общности другой, обычно более крупной и развитой. Представители ассимилируемого народа усваивают язык другой этнической общности и он становится для них родным. Постепенно утрачивается ими сознание прежней этнической принадлежности. Бывают насильственная и естественная ассимиляция, рычагом последней являются смешанные браки.</w:t>
      </w:r>
    </w:p>
    <w:p>
      <w:pPr>
        <w:pStyle w:val="Normal"/>
        <w:ind w:firstLine="720"/>
        <w:jc w:val="both"/>
        <w:rPr/>
      </w:pPr>
      <w:r>
        <w:rPr>
          <w:i/>
        </w:rPr>
        <w:t>Межэтническая интеграция</w:t>
      </w:r>
      <w:r>
        <w:rPr>
          <w:b/>
        </w:rPr>
        <w:t xml:space="preserve"> – </w:t>
      </w:r>
      <w:r>
        <w:rPr/>
        <w:t>сближение разных этносов без слияния их в единое целое (характерна для многонациональных государств).</w:t>
      </w:r>
    </w:p>
    <w:p>
      <w:pPr>
        <w:pStyle w:val="Normal"/>
        <w:ind w:firstLine="720"/>
        <w:jc w:val="both"/>
        <w:rPr/>
      </w:pPr>
      <w:r>
        <w:rPr>
          <w:i/>
        </w:rPr>
        <w:t>Этническая миксация</w:t>
      </w:r>
      <w:r>
        <w:rPr>
          <w:b/>
        </w:rPr>
        <w:t xml:space="preserve"> – </w:t>
      </w:r>
      <w:r>
        <w:rPr/>
        <w:t xml:space="preserve">взаимодействие нескольких, не связанных родством этносов, в результате которого возникает новый этнос (бразильцы, мексиканцы, колумбийцы). Миксация близка к ассимиляции. </w:t>
      </w:r>
    </w:p>
    <w:p>
      <w:pPr>
        <w:pStyle w:val="Normal"/>
        <w:ind w:firstLine="720"/>
        <w:jc w:val="both"/>
        <w:rPr/>
      </w:pPr>
      <w:r>
        <w:rPr/>
        <w:t xml:space="preserve">Этническое разделение протекает в двух формах: парциация и сепарация. </w:t>
      </w:r>
      <w:r>
        <w:rPr>
          <w:i/>
        </w:rPr>
        <w:t>Парциация</w:t>
      </w:r>
      <w:r>
        <w:rPr>
          <w:b/>
        </w:rPr>
        <w:t xml:space="preserve"> - </w:t>
      </w:r>
      <w:r>
        <w:rPr/>
        <w:t>это деление единого прежде этноса на несколько более или менее равных частей, при чем не один из новых этносов не отождествляет себя со старым (арабы Египта, арабы Израиля и др.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епарация </w:t>
      </w:r>
      <w:r>
        <w:rPr>
          <w:b/>
          <w:i/>
        </w:rPr>
        <w:t>–</w:t>
      </w:r>
      <w:r>
        <w:rPr/>
        <w:t xml:space="preserve"> это отделение какой-то части народа от его основного массива и превращение ее со временем в самостоятельных этнос (отделение валлонов от французов, образование всех полинезийских народов). </w:t>
      </w:r>
    </w:p>
    <w:p>
      <w:pPr>
        <w:pStyle w:val="Normal"/>
        <w:ind w:firstLine="720"/>
        <w:jc w:val="both"/>
        <w:rPr/>
      </w:pPr>
      <w:r>
        <w:rPr/>
        <w:t xml:space="preserve">В результате сложных  этнических процессов образовались разные типы этноса по величине (таксономические уровни): суперэтносы (метаэтносы), этносы, субэтносы. В этнос входит и диаспора. </w:t>
      </w:r>
      <w:r>
        <w:rPr>
          <w:b/>
          <w:i/>
        </w:rPr>
        <w:t>Диаспора</w:t>
      </w:r>
      <w:r>
        <w:rPr/>
        <w:t xml:space="preserve"> – часть этноса, живущая в других странах, – вне страны своего происхождения.</w:t>
      </w:r>
    </w:p>
    <w:p>
      <w:pPr>
        <w:pStyle w:val="Normal"/>
        <w:ind w:firstLine="567"/>
        <w:jc w:val="both"/>
        <w:rPr/>
      </w:pPr>
      <w:r>
        <w:rPr>
          <w:i/>
        </w:rPr>
        <w:t>Этническое самосознание</w:t>
      </w:r>
      <w:r>
        <w:rPr/>
        <w:t xml:space="preserve"> – это одна из форм социальной идентичности, чувство принадлежности к этнической группе, проявляющееся на индивидуальном и групповом уровнях, один из наиболее надежных показателей этноса. Внешним признаком этноса является само название – собственное имя, </w:t>
      </w:r>
      <w:r>
        <w:rPr>
          <w:i/>
        </w:rPr>
        <w:t xml:space="preserve">этноним. </w:t>
      </w:r>
      <w:r>
        <w:rPr/>
        <w:t>Именно самоназвание – поскольку имена, даваемые эпосу другими народами, нередко существенно отличаются на только от этнонима - самоназвания, но и друг от друга. Например, этнос, называющий себя «дойч», по- русски именуется «немцы», по- французски – «алеман», по-английски – «джемен», по-итальянски – «тедеско», по-фински – «саскаляйнен», по-сербски -  «шваб» и т.д.</w:t>
      </w:r>
      <w:r>
        <w:rPr>
          <w:i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>Этническое самосознание</w:t>
      </w:r>
      <w:r>
        <w:rPr/>
        <w:t xml:space="preserve"> проявляется в следующих форма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интернационализм</w:t>
      </w:r>
      <w:r>
        <w:rPr/>
        <w:t xml:space="preserve"> – равноправное дружественное взаимоотношение между нац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национализм </w:t>
      </w:r>
      <w:r>
        <w:rPr/>
        <w:t>– выделение нации в качестве высшей формы этнической общности, обладающей исключительным правом на государственность. В зависимости от форм проявления национализм может носить культурный, экономический и политический характ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шовинизм</w:t>
      </w:r>
      <w:r>
        <w:rPr/>
        <w:t xml:space="preserve"> – крайне агрессивная форма национал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еноцид</w:t>
      </w:r>
      <w:r>
        <w:rPr/>
        <w:t xml:space="preserve"> – физические истребление целых групп населения, в том числе по этническому признаку. </w:t>
      </w:r>
    </w:p>
    <w:p>
      <w:pPr>
        <w:pStyle w:val="Normal"/>
        <w:ind w:firstLine="720"/>
        <w:jc w:val="both"/>
        <w:rPr/>
      </w:pPr>
      <w:r>
        <w:rPr>
          <w:i/>
        </w:rPr>
        <w:t>Этническая территория</w:t>
      </w:r>
      <w:r>
        <w:rPr/>
        <w:t xml:space="preserve"> – это регион преимущественного размещения данного этноса, обычно включающий ареал формирования и компактного расселения, а также районы смешения с другими национальностями.  </w:t>
      </w:r>
    </w:p>
    <w:p>
      <w:pPr>
        <w:pStyle w:val="Normal"/>
        <w:ind w:firstLine="720"/>
        <w:jc w:val="both"/>
        <w:rPr/>
      </w:pPr>
      <w:r>
        <w:rPr/>
        <w:t xml:space="preserve">Сформировавшийся этнос не обязательно сохраняет территорию и на протяжении своей истории может ее менять. Калмыки (самоназвание - хальмг) всего четыре века назад жили в Центральной Азии; венгры (самоназвание - мадьяр) за последние полторы тысячи лет сменили четыре, а возможно и пять территорий поселения (одно из них на Урале, что сказывается на сходстве языка с башкирским, ханты и манси).   </w:t>
      </w:r>
    </w:p>
    <w:p>
      <w:pPr>
        <w:pStyle w:val="Normal"/>
        <w:ind w:firstLine="720"/>
        <w:jc w:val="both"/>
        <w:rPr/>
      </w:pPr>
      <w:r>
        <w:rPr>
          <w:i/>
        </w:rPr>
        <w:t>Этническое самоопределение</w:t>
      </w:r>
      <w:r>
        <w:rPr/>
        <w:t xml:space="preserve"> – это объективная возможность этноса самостоятельно осуществлять языковую, культурную, хозяйственную и политическую виды деятельности. 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Этническое самоопределение </w:t>
      </w:r>
      <w:r>
        <w:rPr/>
        <w:t xml:space="preserve">представлено  в формах: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языковое самоопределение – возможность этноса осуществлять общение на родном языке в другой стран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ное самоопределение – возможность этноса осуществлять культурную деятельность в другой стране (наличие школ, культурных учреждений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номическое самоопределение – возможность этноса осуществлять экономическую деятельность в пределах другой страны (например, этносы Поволжья на территории России имеют хозяйственное самоопределение)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итическое самоопределение – наличие собственной государственности.  </w:t>
      </w:r>
    </w:p>
    <w:p>
      <w:pPr>
        <w:pStyle w:val="Normal"/>
        <w:ind w:firstLine="720"/>
        <w:jc w:val="both"/>
        <w:rPr/>
      </w:pPr>
      <w:r>
        <w:rPr/>
        <w:t>Этнографическое изучение любой территории должно включать изучение следующих основных вопро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и анализ национального состава населения и типов народов (этносов); соотношение численности основных народов и национальных меньши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особенностей размещения народов, степени их компактности, дисперсности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состояния национального вопроса, правового и общественного положения народов, их взаимо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динамики численности отдельных народов и населения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перспектив развития этносов, национальных отношений, решения национального вопроса [12]</w:t>
      </w:r>
    </w:p>
    <w:p>
      <w:pPr>
        <w:pStyle w:val="Normal"/>
        <w:ind w:firstLine="720"/>
        <w:jc w:val="both"/>
        <w:rPr/>
      </w:pPr>
      <w:r>
        <w:rPr/>
        <w:t xml:space="preserve">Для определения специфики национального состава населения страны или региона используются несколько количественных показателе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70"/>
        <w:jc w:val="both"/>
        <w:rPr/>
      </w:pPr>
      <w:r>
        <w:rPr/>
        <w:t>процентное соотношение групп населения разных националь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570"/>
        <w:jc w:val="both"/>
        <w:rPr/>
      </w:pPr>
      <w:r>
        <w:rPr/>
        <w:t xml:space="preserve">индекс мозаичност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М = 100 – Σ |</w:t>
      </w:r>
      <w:r>
        <w:rPr>
          <w:b/>
          <w:lang w:val="en-US"/>
        </w:rPr>
        <w:t>Ai – B</w:t>
      </w:r>
      <w:r>
        <w:rPr>
          <w:b/>
        </w:rPr>
        <w:t>|,</w:t>
      </w:r>
    </w:p>
    <w:p>
      <w:pPr>
        <w:pStyle w:val="Normal"/>
        <w:ind w:firstLine="11"/>
        <w:jc w:val="both"/>
        <w:rPr/>
      </w:pPr>
      <w:r>
        <w:rPr/>
        <w:t xml:space="preserve">где </w:t>
      </w:r>
      <w:r>
        <w:rPr>
          <w:b/>
          <w:lang w:val="en-US"/>
        </w:rPr>
        <w:t>Ai</w:t>
      </w:r>
      <w:r>
        <w:rPr>
          <w:b/>
        </w:rPr>
        <w:t xml:space="preserve"> </w:t>
      </w:r>
      <w:r>
        <w:rPr/>
        <w:t xml:space="preserve">–  удельный вес </w:t>
      </w:r>
      <w:r>
        <w:rPr>
          <w:b/>
          <w:lang w:val="en-US"/>
        </w:rPr>
        <w:t>i</w:t>
      </w:r>
      <w:r>
        <w:rPr>
          <w:b/>
        </w:rPr>
        <w:t>-</w:t>
      </w:r>
      <w:r>
        <w:rPr/>
        <w:t xml:space="preserve">ой национальности во всем населении, %; </w:t>
      </w:r>
    </w:p>
    <w:p>
      <w:pPr>
        <w:pStyle w:val="Normal"/>
        <w:ind w:firstLine="11"/>
        <w:jc w:val="both"/>
        <w:rPr/>
      </w:pPr>
      <w:r>
        <w:rPr>
          <w:b/>
        </w:rPr>
        <w:t>В</w:t>
      </w:r>
      <w:r>
        <w:rPr/>
        <w:t>=100%/</w:t>
      </w:r>
      <w:r>
        <w:rPr>
          <w:b/>
        </w:rPr>
        <w:t>М,</w:t>
      </w:r>
      <w:r>
        <w:rPr/>
        <w:t xml:space="preserve"> причем </w:t>
      </w:r>
      <w:r>
        <w:rPr>
          <w:b/>
        </w:rPr>
        <w:t xml:space="preserve">М </w:t>
      </w:r>
      <w:r>
        <w:rPr/>
        <w:t xml:space="preserve">– общее число национальностей. </w:t>
      </w:r>
    </w:p>
    <w:p>
      <w:pPr>
        <w:pStyle w:val="Normal"/>
        <w:ind w:firstLine="11"/>
        <w:jc w:val="both"/>
        <w:rPr/>
      </w:pPr>
      <w:r>
        <w:rPr/>
        <w:t xml:space="preserve">- индекс территориальной общности народов: </w:t>
      </w:r>
    </w:p>
    <w:p>
      <w:pPr>
        <w:pStyle w:val="Normal"/>
        <w:ind w:left="2880" w:firstLine="720"/>
        <w:rPr/>
      </w:pPr>
      <w:r>
        <w:rPr>
          <w:b/>
        </w:rPr>
        <w:t xml:space="preserve">К тон = К </w:t>
      </w:r>
      <w:r>
        <w:rPr>
          <w:b/>
          <w:vertAlign w:val="subscript"/>
        </w:rPr>
        <w:t>1</w:t>
      </w:r>
      <w:r>
        <w:rPr>
          <w:b/>
        </w:rPr>
        <w:t xml:space="preserve">· К </w:t>
      </w:r>
      <w:r>
        <w:rPr>
          <w:b/>
          <w:vertAlign w:val="subscript"/>
        </w:rPr>
        <w:t>2</w:t>
      </w:r>
      <w:r>
        <w:rPr>
          <w:b/>
        </w:rPr>
        <w:t xml:space="preserve"> ,</w:t>
      </w:r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b/>
        </w:rPr>
        <w:t xml:space="preserve">К 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- удельный вес этноса во всем населении данной территории, а </w:t>
      </w:r>
      <w:r>
        <w:rPr>
          <w:b/>
        </w:rPr>
        <w:t>К</w:t>
      </w:r>
      <w:r>
        <w:rPr>
          <w:b/>
          <w:vertAlign w:val="subscript"/>
        </w:rPr>
        <w:t>2</w:t>
      </w:r>
      <w:r>
        <w:rPr/>
        <w:t xml:space="preserve"> –доля народа, живущего на данной территории, в общей численности исследуемого народа [12]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В канун ХХ в. в мире существовало 60 государств. Сейчас их более двухсот. ХХ в. стал веком крушения великих империй: после первой мировой войны исчезли  Оттоманская и Австро-Венгерская, после второй - развалились колониальные империи Великобритании, Франции, последними распались ЧССР, СФРЮ и СССР. Многие специалисты считают, что ныне существующие государственные границы все более будут терять свое значение, если они не соответствуют языковому и территориальному тождеству проживающих там  народов. Ведь существует «право наций на самоопределение, вплоть до отделения», закрепленное в уставе ООН. Пройдет 25-30 лет и число государств мира может увеличиться процентов на пятьдесят.  </w:t>
      </w:r>
    </w:p>
    <w:p>
      <w:pPr>
        <w:pStyle w:val="Normal"/>
        <w:ind w:firstLine="851"/>
        <w:jc w:val="both"/>
        <w:rPr/>
      </w:pPr>
      <w:r>
        <w:rPr/>
        <w:t>На самом верху будет находиться ООН, более могущественная, чем теперь, или подобное ей образование, ответственное за мир на планете, за защиту окружающей среды и другие глобальные проблемы. Второй ярус составят региональные группировки, подобные Европейскому Союзу. В этом направлении, по мнению специалистов, развивается мир. Этнические общины стремятся создать национальные образования, тенденция к самоопределению станет преобладающей.</w:t>
      </w:r>
    </w:p>
    <w:p>
      <w:pPr>
        <w:pStyle w:val="Normal"/>
        <w:ind w:firstLine="851"/>
        <w:jc w:val="both"/>
        <w:rPr/>
      </w:pPr>
      <w:r>
        <w:rPr/>
        <w:t>Однако другие специалисты считают, что реализация самоопределения «вплоть до отделения» может ввергнуть современное человечество в нескончаемый хаос войн, поскольку более половины государств имеют национальные меньшинства численностью более 1 млн. человек. В разных странах существуют различные подходы к понятию «национальные меньшинств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группы людей, отличающиеся по своей национальной принадлежности от большинства населения государства (самая распространенная трактов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народы и народности, кроме главного этноса страны (например, в Китае и во Вьетнам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Европе к таковым относят этнические  группы, которые не имели равноправного статуса с господствующими нациями и стремятся к его достижению, иногда в форме автономии или даже политической независимости [4]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современном этапе спасительный компромисс должен заключаться в том, что каждый этнос имеет право самоопределиться в максимально широких рамках автономии, но при сохранении территориальной целостности того государственного образования, в которое этот этнос входит (Чечня, Югославское Косово).</w:t>
      </w:r>
    </w:p>
    <w:p>
      <w:pPr>
        <w:pStyle w:val="Normal"/>
        <w:ind w:firstLine="851"/>
        <w:jc w:val="both"/>
        <w:rPr/>
      </w:pPr>
      <w:r>
        <w:rPr/>
        <w:t>Специалисты называют целый ряд возможных изменений, «горячих» точек на политической карте мира.</w:t>
      </w:r>
    </w:p>
    <w:p>
      <w:pPr>
        <w:pStyle w:val="Normal"/>
        <w:ind w:firstLine="851"/>
        <w:jc w:val="both"/>
        <w:rPr/>
      </w:pPr>
      <w:r>
        <w:rPr>
          <w:i/>
        </w:rPr>
        <w:t>Европа.</w:t>
      </w:r>
      <w:r>
        <w:rPr>
          <w:u w:val="single"/>
        </w:rPr>
        <w:t xml:space="preserve"> </w:t>
      </w:r>
      <w:r>
        <w:rPr/>
        <w:t>Официально могут выйти из Испании Каталония и Страна Басков, из Великобритании - Шотландия и Уэльс, уже отвоевавшие право иметь собственные парламенты. Бретань может отколоться от Франции, активно действуют</w:t>
      </w:r>
      <w:r>
        <w:rPr>
          <w:u w:val="single"/>
        </w:rPr>
        <w:t xml:space="preserve"> </w:t>
      </w:r>
      <w:r>
        <w:rPr/>
        <w:t>корсиканские сепаратисты.</w:t>
      </w:r>
    </w:p>
    <w:p>
      <w:pPr>
        <w:pStyle w:val="Normal"/>
        <w:ind w:firstLine="851"/>
        <w:jc w:val="both"/>
        <w:rPr/>
      </w:pPr>
      <w:r>
        <w:rPr/>
        <w:t xml:space="preserve">Бельгия может распасться на Фландрию и Валлонию. В Италии могут выделиться Ломбардия и Сицилия. Саами (лопари) могут создать свою страну в северных районах Норвегии, Швеции, Финляндии, России, Канады. В перспективе может появиться Конфедерация Арктического Полярного круга. </w:t>
      </w:r>
    </w:p>
    <w:p>
      <w:pPr>
        <w:pStyle w:val="Normal"/>
        <w:ind w:firstLine="851"/>
        <w:jc w:val="both"/>
        <w:rPr/>
      </w:pPr>
      <w:r>
        <w:rPr>
          <w:i/>
        </w:rPr>
        <w:t>Азия.</w:t>
      </w:r>
      <w:r>
        <w:rPr/>
        <w:t xml:space="preserve"> Индия может потерять Пенджаб и часть Кашмира, а Афганистан- распасться на три этнических государственных образования. Филиппины могут лишиться Минданао, где большинство населения составляют мусульмане. Из Китая, сломав сопротивление китайцев-ханьцев, способны выделиться Тибет и район Хингана, а Внутренняя Монголия может стать частью независимой Монголии.</w:t>
      </w:r>
    </w:p>
    <w:p>
      <w:pPr>
        <w:pStyle w:val="Normal"/>
        <w:ind w:firstLine="851"/>
        <w:jc w:val="both"/>
        <w:rPr/>
      </w:pPr>
      <w:r>
        <w:rPr>
          <w:i/>
        </w:rPr>
        <w:t>Африка .</w:t>
      </w:r>
      <w:r>
        <w:rPr/>
        <w:t>В настоящее время уже происходит разделение Судана и Сомали на две части, возможно образование на территории ЮАР трех государств, причем одно из образований – страна Зулу.</w:t>
      </w:r>
    </w:p>
    <w:p>
      <w:pPr>
        <w:pStyle w:val="Normal"/>
        <w:ind w:firstLine="851"/>
        <w:jc w:val="both"/>
        <w:rPr/>
      </w:pPr>
      <w:r>
        <w:rPr>
          <w:i/>
        </w:rPr>
        <w:t>Америка.</w:t>
      </w:r>
      <w:r>
        <w:rPr/>
        <w:t xml:space="preserve"> Бразилия может распасться на автономные районы. В Канаде рвется на свободу франкоязычный Квебек. Мексике грозит раскол на четыре части. </w:t>
      </w:r>
    </w:p>
    <w:p>
      <w:pPr>
        <w:pStyle w:val="Normal"/>
        <w:ind w:firstLine="851"/>
        <w:jc w:val="both"/>
        <w:rPr/>
      </w:pPr>
      <w:r>
        <w:rPr>
          <w:i/>
        </w:rPr>
        <w:t>Австралия</w:t>
      </w:r>
      <w:r>
        <w:rPr/>
        <w:t xml:space="preserve"> может развалиться на четыре государства, одно из которых создадут аборигены на севере материка.</w:t>
      </w:r>
    </w:p>
    <w:p>
      <w:pPr>
        <w:pStyle w:val="Normal"/>
        <w:ind w:firstLine="851"/>
        <w:jc w:val="both"/>
        <w:rPr/>
      </w:pPr>
      <w:r>
        <w:rPr>
          <w:i/>
        </w:rPr>
        <w:t>Россия.</w:t>
      </w:r>
      <w:r>
        <w:rPr/>
        <w:t xml:space="preserve"> Новые государства могут возникнуть на Дальнем Востоке, на Урале, в Сибири, способны получить независимость Татарстан, Дагестан, Тува, Бурятия. Значительная часть Казахстана может присоединиться к Росс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vertAlign w:val="subscript"/>
        </w:rPr>
        <w:t xml:space="preserve">  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137"/>
        </w:tabs>
        <w:ind w:left="1137" w:hanging="57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48:00Z</dcterms:created>
  <dc:creator>k4-4-3</dc:creator>
  <dc:description/>
  <cp:keywords/>
  <dc:language>en-US</dc:language>
  <cp:lastModifiedBy>1</cp:lastModifiedBy>
  <cp:lastPrinted>2005-01-04T14:00:00Z</cp:lastPrinted>
  <dcterms:modified xsi:type="dcterms:W3CDTF">2011-11-25T07:52:00Z</dcterms:modified>
  <cp:revision>1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